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Quando lo spirito impuro esce dall’uom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Riflettiamo un poco. Se Satana ha fatto di tutto per conquistare Cristo Signore, appena nato già lo voleva uccidere, e durante la sua vita pubblica in nulla si è risparmiato tentandolo e ponendo sulla sua strada infiniti ostacoli, se alla fine è riuscito a far sì che venisse inchiodato sulla croce, servendo di ogni cuore malvagio e senza timor di Dio, c’è qualcuno che potrà mai pensare che lui sarà immune dalle tentazioni? Nel momento in cui una persona dal regno di Satana passa nel regno della luce, attorno a Lui sempre sono appostati sette diavoli con il mandato di farlo ritornare nel male. Satana non ama perdere nessuna preda. Per chi ritorna nel suo regno dopo essere uscito, la sua condizione diviene peggiore della prima. San Paolo, profondo conoscitore della storia dei Padri, così ammonisce i Corinti: </w:t>
      </w:r>
      <w:r>
        <w:rPr>
          <w:rFonts w:cs="Arial" w:ascii="Arial" w:hAnsi="Arial"/>
          <w:i/>
        </w:rPr>
        <w:t xml:space="preserve">“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w:t>
      </w:r>
      <w:r>
        <w:rPr>
          <w:rFonts w:cs="Arial" w:ascii="Arial" w:hAnsi="Arial"/>
        </w:rPr>
        <w:t xml:space="preserve">Sono parole che devono incidersi nel cuore di ogni credente in Cristo Gesù a caratteri indelebili, come i Dieci Comandamenti sono stati incisi sulle tavole di Pietra. </w:t>
      </w:r>
    </w:p>
    <w:p>
      <w:pPr>
        <w:pStyle w:val="Normal"/>
        <w:spacing w:before="0" w:after="120"/>
        <w:jc w:val="both"/>
        <w:rPr/>
      </w:pPr>
      <w:r>
        <w:rPr>
          <w:rFonts w:cs="Arial" w:ascii="Arial" w:hAnsi="Arial"/>
          <w:i/>
        </w:rPr>
        <w:t xml:space="preserve">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 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38-45). </w:t>
      </w:r>
    </w:p>
    <w:p>
      <w:pPr>
        <w:pStyle w:val="Normal"/>
        <w:spacing w:before="0" w:after="120"/>
        <w:jc w:val="both"/>
        <w:rPr>
          <w:rFonts w:ascii="Arial" w:hAnsi="Arial" w:cs="Arial"/>
        </w:rPr>
      </w:pPr>
      <w:r>
        <w:rPr>
          <w:rFonts w:cs="Arial" w:ascii="Arial" w:hAnsi="Arial"/>
        </w:rPr>
        <w:t>Lo stesso San Paolo, sempre esperto conoscitore delle profondità di Satana, dona la regole perché non si ritorni nel suo regno, ma sempre si rimanga nel regno di Cristo Gesù:</w:t>
      </w:r>
      <w:r>
        <w:rPr>
          <w:rFonts w:cs="Arial" w:ascii="Arial" w:hAnsi="Arial"/>
          <w:i/>
        </w:rPr>
        <w:t xml:space="preserve"> “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w:t>
      </w:r>
      <w:r>
        <w:rPr>
          <w:rFonts w:cs="Arial" w:ascii="Arial" w:hAnsi="Arial"/>
        </w:rPr>
        <w:t xml:space="preserve"> (Ef 6,10-20). Come un soldato mai potrà andare a combattere senza armatura, pena la sua immediata uccisione, così nessun discepolo di Gesù potrà sostenere la lotta contro Satana, se non indossa anche lui la sua armatura. Essa è fatta di molti pezzi e tutti vanno indossati. Un solo pezzo non indossato espone il cristiano a gravi pericoli, spesso mortali. Oggi Satana ha convinto i discepoli di Gesù della sua non esistenza. Nessuno più indossa l’armatura. Lui non esiste, si dice, e tutti stiamo divenendo sue prede, chi per un verso e chi per un altro.</w:t>
      </w:r>
    </w:p>
    <w:p>
      <w:pPr>
        <w:pStyle w:val="Normal"/>
        <w:spacing w:before="0" w:after="120"/>
        <w:jc w:val="both"/>
        <w:rPr>
          <w:rFonts w:ascii="Arial" w:hAnsi="Arial" w:cs="Arial"/>
        </w:rPr>
      </w:pPr>
      <w:r>
        <w:rPr>
          <w:rFonts w:cs="Arial" w:ascii="Arial" w:hAnsi="Arial"/>
        </w:rPr>
        <w:t xml:space="preserve">Madre di Dio, Angeli, Santi, liberate il cristiano da ogni stoltezza. Rivestitelo di grande sapienza.  </w:t>
      </w:r>
    </w:p>
    <w:p>
      <w:pPr>
        <w:pStyle w:val="Normal"/>
        <w:spacing w:before="0" w:after="120"/>
        <w:jc w:val="right"/>
        <w:rPr/>
      </w:pPr>
      <w:r>
        <w:rPr>
          <w:rFonts w:cs="Arial" w:ascii="Arial" w:hAnsi="Arial"/>
          <w:b/>
          <w:bCs/>
        </w:rPr>
        <w:t>28 Lugl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19:00Z</dcterms:created>
  <dc:creator>pc</dc:creator>
  <dc:description/>
  <cp:keywords/>
  <dc:language>en-US</dc:language>
  <cp:lastModifiedBy>ACER</cp:lastModifiedBy>
  <cp:lastPrinted>2010-11-10T18:24:00Z</cp:lastPrinted>
  <dcterms:modified xsi:type="dcterms:W3CDTF">2019-07-02T13:19:00Z</dcterms:modified>
  <cp:revision>2</cp:revision>
  <dc:subject/>
  <dc:title>055SABATO 30</dc:title>
</cp:coreProperties>
</file>